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8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81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08/2016 Cuma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8/08/2016 tarih ve 768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Eğitim Kültür Gençlik ve Spor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 xml:space="preserve">havale edilen, </w:t>
      </w:r>
      <w:r>
        <w:rPr>
          <w:bCs/>
          <w:sz w:val="24"/>
          <w:szCs w:val="24"/>
        </w:rPr>
        <w:t>İlimiz, Mut İlçesi, Narlıdere Mahallesi, Küçük Sertavul Mevkii, 142 ada, 4 parselde arsa vasfında kayıtlı 1.775,98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yüzölçümlü taşınmazın “Cami ve Kuran Kursu” yapılmak üzere, Mut Kaymakamlığı İlçe Müftülüğü’ne bedelsiz olarak 10 yıllığına tahsis edilmesi </w:t>
      </w:r>
      <w:r>
        <w:rPr>
          <w:sz w:val="24"/>
          <w:szCs w:val="24"/>
        </w:rPr>
        <w:t>ile ilgili, 09/08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İlimiz, Mut İlçesi, Narlıdere Mahallesi, Küçük Sertavul Mevkii, 142 ada, 4 parselde arsa vasfında kayıtlı 1.775,98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yüzölçümlü taşınmazın “Cami ve Kuran Kursu” yapılmak üzere, Mut Kaymakamlığı İlçe Müftülüğü’ne bedelsiz olarak 10 yıllığına tahsis edilmesi </w:t>
      </w:r>
      <w:r>
        <w:rPr>
          <w:rFonts w:eastAsia="Times New Roman"/>
          <w:sz w:val="24"/>
          <w:szCs w:val="24"/>
        </w:rPr>
        <w:t xml:space="preserve">ile ilgili </w:t>
      </w:r>
      <w:r>
        <w:rPr>
          <w:rFonts w:eastAsia="Times New Roman"/>
          <w:bCs/>
          <w:sz w:val="24"/>
          <w:szCs w:val="24"/>
        </w:rPr>
        <w:t xml:space="preserve">teklifin, </w:t>
      </w:r>
      <w:r>
        <w:rPr>
          <w:rFonts w:eastAsia="Times New Roman"/>
          <w:b/>
          <w:bCs/>
          <w:sz w:val="24"/>
          <w:szCs w:val="24"/>
        </w:rPr>
        <w:t xml:space="preserve">İ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7-25T16:27:00Z</cp:lastPrinted>
  <dcterms:modified xsi:type="dcterms:W3CDTF">2016-08-15T06:37:00Z</dcterms:modified>
  <cp:revision>120</cp:revision>
  <dc:subject/>
  <dc:title/>
</cp:coreProperties>
</file>